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pierwszym kwartale 2016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      (Dz. U.  z 2013r. poz.88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1"/>
        <w:gridCol w:w="1985"/>
        <w:gridCol w:w="3402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Ig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iorko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Da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jska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k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zek Bogd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Jerz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ra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dziej Nor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ńska Karoli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czak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cha Jan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uń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la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ska Marze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tkowska Mar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tkowski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erek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galski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Zdzi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i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nacki Stani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acka Graż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Katarz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iecki Jerz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i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usiński Patry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ęcki Jac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ik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zkiewicz Bogu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D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jowski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wicki Jan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bot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ąstowski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aliń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b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la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siel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a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or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Iren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aj Konr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czak J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szak Sylwest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ka Ryszar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Mi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zińska Karoli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k Mi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zno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osz Hu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Aleksand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Mar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Mile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nik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k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arski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biński Dam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owski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ło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iel Ad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uk Grażyn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śnik Wojciec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 Jan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yjan Ad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eł Miło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eł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ęcki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ęc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ska Moni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ski Bartłom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ca Barto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ter Artu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dysiewicz Dam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golewski Artu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 Rom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uch Nor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ółka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ciarz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tek Mat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j Konr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Jak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Mat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da Karo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ski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ek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wna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Jerz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y Mat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imowicz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ryszko Ig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ński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himowski Jak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howicz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łło Józe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i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i Lesz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i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czak Błaż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k Karo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ek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Jan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rzębski Jak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ychowska Aleksand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zejczyk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Aleksand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Jerz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Lucj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a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wski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erek Emil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ak Dawi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cki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Dam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ka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źmierczak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jan J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Kryst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ta Dani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ta Dani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ch Renat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Wik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zek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Artu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c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us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iuba Konr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iuba Mar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osza Mat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sa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łb-Sielecki Osk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cz Karo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cz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niłow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wica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 An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a Barba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ńska Just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ński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oł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iak Bartłom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iak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tani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pkowski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Waldem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a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elski Karo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lińska Ew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a Mi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a Mi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cki Bartłom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kiewicz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ikowski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łaga Małgorz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źnia Małgorz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Lesz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Ad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k Sławomi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wiec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nek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ko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nek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ińska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k Be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k Klaud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szczyna Hu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ewski Mat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ak Rad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zak Dawi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r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D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owski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wski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zewski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szewski Jerz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ła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zewski Cezar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zak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ski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ycka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czak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ek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czyk Domini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Tad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telski Patry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yk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ski D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t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ocka Be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nda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nda Wojciec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ski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yk Patry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arczyk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k Artu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onieczna Małgorz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rowski Arma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ński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czyk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j Wie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ow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ga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kowski Domini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lski Przemy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arczyk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zczak Ad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ewski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lski Arkad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owski Dam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at Waldem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ow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imina Dawi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s Arkad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Dawi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k D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osz Ryszar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ys Ryszar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hliniak Just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ta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yska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lec Lid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Bartłom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zanowska Pauli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kalski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An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ek Pauli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yszek Francisz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aba Wojciec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t King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a Katarz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óg Aleksand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ski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owarczyk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cyn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roźnik Sławomi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Karo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lski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ła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czek Tom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Mar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ztabiga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biś Oliw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 Jadwig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yc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kiewicz Domini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czyński Jac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k Filip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czak Iren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bian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nik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ecki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icka Ani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uga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 Ad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rz Konra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uda Artu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Barba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ński Mari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eczowski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ecka Moni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mińska Ew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czyk Agniesz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czyk Jolan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ta Dam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a Patry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el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a Sławomi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iak Boże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ych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ska Kaj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chacz Adr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fański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owski Bartłom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ec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ski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iewicz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ąpór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bel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czyk Izabe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Tad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Tad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ączyń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ójwąs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ąbała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owska Małgorz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war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nkiewicz Aleksand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ński Włodzimie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tela Grzego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andera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Edwar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Kazimier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Waldem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Filip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ifirski Andrz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ski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zek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ątek Krzysztof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k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rczuch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acz Pawe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k Tadeu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be Mar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us Rad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czak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uchowski Jak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ykowski Zbignie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sowicz Bogu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h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zorek Jak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 Domini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da Raf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ala Robe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nin Wojciec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zyn Jaro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tliński Kam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tliński Piot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Barto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Łukasz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owicz Marc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ych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ąc Przemysław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Bogd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 Micha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alska Magdale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czak Mac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RAZEM                                   </w:t>
      </w:r>
      <w:r>
        <w:rPr>
          <w:sz w:val="28"/>
          <w:szCs w:val="28"/>
        </w:rPr>
        <w:t>39 566,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17,9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zoum</dc:creator>
  <dc:description/>
  <dc:language>en-US</dc:language>
  <cp:lastModifiedBy>isoltysik</cp:lastModifiedBy>
  <cp:lastPrinted>2013-01-25T14:30:00Z</cp:lastPrinted>
  <dcterms:modified xsi:type="dcterms:W3CDTF">2016-04-18T13:06:00Z</dcterms:modified>
  <cp:revision>2</cp:revision>
  <dc:subject/>
  <dc:title>Informacja o udzielonych w drugim kwartale 2011 roku umorzeniach niepodatkowych należności budżetowych</dc:title>
</cp:coreProperties>
</file>